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Број: </w:t>
      </w:r>
      <w:r>
        <w:rPr>
          <w:b/>
          <w:sz w:val="24"/>
          <w:szCs w:val="24"/>
          <w:lang w:val="sr-RS"/>
        </w:rPr>
        <w:t>6-</w:t>
      </w:r>
      <w:r>
        <w:rPr>
          <w:b/>
          <w:sz w:val="24"/>
          <w:szCs w:val="24"/>
          <w:lang w:val="sr-Latn-RS"/>
        </w:rPr>
        <w:t>2</w:t>
      </w:r>
      <w:r>
        <w:rPr>
          <w:b/>
          <w:sz w:val="24"/>
          <w:szCs w:val="24"/>
          <w:lang w:val="sr-RS"/>
        </w:rPr>
        <w:t>/2020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Ев. број: ЈНМВ-2/2020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Датум: </w:t>
      </w:r>
      <w:r>
        <w:rPr>
          <w:b/>
          <w:sz w:val="24"/>
          <w:szCs w:val="24"/>
          <w:lang w:val="sr-RS"/>
        </w:rPr>
        <w:t>04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RS"/>
        </w:rPr>
        <w:t>0</w:t>
      </w:r>
      <w:r>
        <w:rPr>
          <w:b/>
          <w:sz w:val="24"/>
          <w:szCs w:val="24"/>
          <w:lang w:val="sr-RS"/>
        </w:rPr>
        <w:t>5</w:t>
      </w:r>
      <w:r>
        <w:rPr>
          <w:b/>
          <w:sz w:val="24"/>
          <w:szCs w:val="24"/>
          <w:lang w:val="sr-CS"/>
        </w:rPr>
        <w:t>.2020.год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ОЈАШЊЕЊЕ У ВЕЗИ СА ПРИПРЕМАЊЕМ ПОНУДЕ ЗА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ЈАВНУ НАБАВКУ МАЛЕ ВРЕДНОСТИ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ЈНМВ-2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sr-CS"/>
        </w:rPr>
        <w:t>2020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„</w:t>
      </w:r>
      <w:r>
        <w:rPr>
          <w:b/>
          <w:sz w:val="24"/>
          <w:szCs w:val="24"/>
          <w:lang w:val="sr-CS"/>
        </w:rPr>
        <w:t>Набавка горива и мазива за моторна возила“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итање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оштовани,</w:t>
      </w:r>
    </w:p>
    <w:p>
      <w:pPr>
        <w:pStyle w:val="Normal"/>
        <w:shd w:fill="FFFFFF" w:val="clea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Везано за објављени јавни позив за подношење понуда у поступку јавне набавке мале вредности добара – горива за потребе Наручиоца обраћамо се за појашњење везано за измирење обавеза по испорученом гориву и то: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  <w:lang w:val="sr-RS"/>
        </w:rPr>
        <w:t>Да ли је за Наручиоца прихватљиво да се понуди рок плаћања авансно на основу предрачуна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sr-CS"/>
        </w:rPr>
        <w:t>Сходно члану 63. став 3. Закона о јавним набавкама, одговор комисије за јавну набавку, број ЈНМВ-2/2020 „Набавка горива и мазива за моторна возила“ је следећи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Наручиоца није прихватљива понуда са авансном уплатом на основу предрачуна, јер се начин плаћања наведен у члану 4. модела уговора показао, у досадашњој пракси, као најефикаснији. Наиме, Наручилац као индиректни буџетски корисник требује средства за материјалне трошкове једном месечно,  а због специфичне делатности Наручиоца није могуће на месечном нивоу прецизирати динамику потрошње овог предмета јавне набаке, а самим тим  ни висину ни динамику уплата Понуђачу.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Конкурсна документација и Позив за подношење понуда за јавну набавку мале вредности, број ЈНМВ-2/2020, „Набавка горива и мазива за моторна возила“, објављени дана 27.04.2020.године на Порталу јавних набавки и на сајту Машинске школе „Панчево“ у свему остају непромењени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 поштовањем,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Комисија за ЈНМВ-2/2020</w:t>
      </w:r>
    </w:p>
    <w:sectPr>
      <w:headerReference w:type="default" r:id="rId2"/>
      <w:footerReference w:type="default" r:id="rId3"/>
      <w:type w:val="nextPage"/>
      <w:pgSz w:w="11906" w:h="16838"/>
      <w:pgMar w:left="1163" w:right="1134" w:gutter="113" w:header="907" w:top="963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 SwissB">
    <w:altName w:val="Courier New"/>
    <w:charset w:val="00"/>
    <w:family w:val="swiss"/>
    <w:pitch w:val="variable"/>
  </w:font>
  <w:font w:name="CY SwissR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Dutch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371" w:leader="none"/>
      </w:tabs>
      <w:jc w:val="left"/>
      <w:rPr>
        <w:sz w:val="19"/>
        <w:szCs w:val="19"/>
        <w:lang w:val="sr-CS"/>
      </w:rPr>
    </w:pPr>
    <w:r>
      <w:rPr>
        <w:sz w:val="19"/>
        <w:szCs w:val="19"/>
        <w:lang w:val="sr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</w:rPr>
      <w:t xml:space="preserve">МАШИНСКА ШКОЛА "ПАНЧЕВО"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8255</wp:posOffset>
              </wp:positionV>
              <wp:extent cx="690880" cy="607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Y SwissR;Courier New" w:hAnsi="CY SwissR;Courier New" w:cs="CY SwissR;Courier Ne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Y SwissR;Courier New" w:ascii="CY SwissR;Courier New" w:hAnsi="CY SwissR;Courier New"/>
                              <w:b/>
                              <w:sz w:val="18"/>
                              <w:szCs w:val="19"/>
                            </w:rPr>
                            <w:drawing>
                              <wp:inline distT="0" distB="0" distL="0" distR="0">
                                <wp:extent cx="690245" cy="607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245" cy="607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47.8pt;mso-wrap-distance-left:9pt;mso-wrap-distance-right:9pt;mso-wrap-distance-top:0pt;mso-wrap-distance-bottom:0pt;margin-top:0.65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Y SwissR;Courier New" w:hAnsi="CY SwissR;Courier New" w:cs="CY SwissR;Courier Ne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Y SwissR;Courier New" w:ascii="CY SwissR;Courier New" w:hAnsi="CY SwissR;Courier New"/>
                        <w:b/>
                        <w:sz w:val="18"/>
                        <w:szCs w:val="19"/>
                      </w:rPr>
                      <w:drawing>
                        <wp:inline distT="0" distB="0" distL="0" distR="0">
                          <wp:extent cx="690245" cy="607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245" cy="607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</w:rPr>
      <w:t>Браће Јовановић 103,Панчево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 xml:space="preserve">tel: 013/316 396  faks: 314 024 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>e-mail:office@masinska.edu.rs</w:t>
    </w:r>
  </w:p>
  <w:p>
    <w:pPr>
      <w:pStyle w:val="Normal"/>
      <w:ind w:left="3600" w:hanging="0"/>
      <w:jc w:val="right"/>
      <w:rPr>
        <w:rFonts w:ascii="Arial" w:hAnsi="Arial" w:cs="Arial"/>
      </w:rPr>
    </w:pPr>
    <w:r>
      <w:rPr>
        <w:rFonts w:cs="Arial" w:ascii="Arial" w:hAnsi="Arial"/>
      </w:rPr>
      <w:t>www.masinska.edu.rs</w:t>
    </w:r>
  </w:p>
  <w:p>
    <w:pPr>
      <w:pStyle w:val="Normal"/>
      <w:ind w:left="3600" w:hanging="0"/>
      <w:jc w:val="right"/>
      <w:rPr>
        <w:rFonts w:ascii="Arial" w:hAnsi="Arial" w:cs="Arial"/>
        <w:sz w:val="19"/>
        <w:szCs w:val="19"/>
        <w:lang w:val="sr-CS" w:eastAsia="en-US"/>
      </w:rPr>
    </w:pPr>
    <w:r>
      <w:rPr>
        <w:rFonts w:cs="Arial" w:ascii="Arial" w:hAnsi="Arial"/>
        <w:sz w:val="19"/>
        <w:szCs w:val="19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42545</wp:posOffset>
              </wp:positionV>
              <wp:extent cx="6003925" cy="2476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4080" cy="248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3.35pt" to="470.85pt,5.25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Y SwissB;Courier New" w:hAnsi="CY SwissB;Courier New" w:cs="CY SwissB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Y SwissR;Courier New" w:hAnsi="CY SwissR;Courier New" w:cs="CY SwissR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Y SwissR;Courier New" w:hAnsi="CY SwissR;Courier New" w:cs="CY SwissR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 SwissB;Courier New" w:hAnsi="CY SwissB;Courier New" w:cs="CY SwissB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CY SwissB;Courier New" w:hAnsi="CY SwissB;Courier New" w:cs="CY SwissB;Courier New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utch;Times New Roman" w:hAnsi="Dutch;Times New Roman" w:cs="Dutch;Times New Roman"/>
      <w:b/>
      <w:caps/>
      <w:color w:val="000080"/>
      <w:spacing w:val="-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Y SwissB;Courier New" w:hAnsi="CY SwissB;Courier New" w:cs="CY SwissB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CY SwissR;Courier New" w:hAnsi="CY SwissR;Courier New" w:cs="CY SwissR;Courier New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CY SwissR;Courier New" w:hAnsi="CY SwissR;Courier New" w:cs="CY SwissR;Courier New"/>
    </w:rPr>
  </w:style>
  <w:style w:type="paragraph" w:styleId="BodyText2">
    <w:name w:val="Body Text 2"/>
    <w:basedOn w:val="Normal"/>
    <w:qFormat/>
    <w:pPr>
      <w:jc w:val="center"/>
    </w:pPr>
    <w:rPr>
      <w:rFonts w:ascii="CY SwissB;Courier New" w:hAnsi="CY SwissB;Courier New" w:cs="CY SwissB;Courier New"/>
    </w:rPr>
  </w:style>
  <w:style w:type="paragraph" w:styleId="BodyTextIndent2">
    <w:name w:val="Body Text Indent 2"/>
    <w:basedOn w:val="Normal"/>
    <w:qFormat/>
    <w:pPr>
      <w:ind w:firstLine="1134"/>
    </w:pPr>
    <w:rPr>
      <w:rFonts w:ascii="CY SwissR;Courier New" w:hAnsi="CY SwissR;Courier New" w:cs="CY SwissR;Courier New"/>
    </w:rPr>
  </w:style>
  <w:style w:type="paragraph" w:styleId="BodyTextIndent3">
    <w:name w:val="Body Text Indent 3"/>
    <w:basedOn w:val="Normal"/>
    <w:qFormat/>
    <w:pPr>
      <w:ind w:firstLine="1170"/>
    </w:pPr>
    <w:rPr>
      <w:rFonts w:ascii="CY SwissR;Courier New" w:hAnsi="CY SwissR;Courier New" w:cs="CY SwissR;Courier New"/>
      <w:sz w:val="24"/>
    </w:rPr>
  </w:style>
  <w:style w:type="paragraph" w:styleId="BodyText3">
    <w:name w:val="Body Text 3"/>
    <w:basedOn w:val="Normal"/>
    <w:qFormat/>
    <w:pPr>
      <w:ind w:right="5103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35:00Z</dcterms:created>
  <dc:creator>Unknown</dc:creator>
  <dc:description/>
  <cp:keywords/>
  <dc:language>en-US</dc:language>
  <cp:lastModifiedBy>Admin</cp:lastModifiedBy>
  <cp:lastPrinted>2019-04-10T13:02:00Z</cp:lastPrinted>
  <dcterms:modified xsi:type="dcterms:W3CDTF">2020-05-04T09:39:00Z</dcterms:modified>
  <cp:revision>3</cp:revision>
  <dc:subject/>
  <dc:title>REPUBLIKA  SRBIJA</dc:title>
</cp:coreProperties>
</file>